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екст Высочайшего Указа Императрицы Елизаветы Петровны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«Об учреждении русского театра» данного Сенату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30 августа 1756 г.</w:t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68525" cy="249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каз Нашему Сенату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Повелели Мы ныне учредить Pyccкий для представления трагедий и комедий театр, для которого отдать Головинский каменный дом, что на Васильевском острову, близ Кадетского дома. А для оного поведено набрать актеров и актрис: актеров из обучающихся певчих и Ярославцев в Кадетском корпусе, которые к тому будут надобны, а в дополнение еще к ним актеров из других неслужащих людей, также и актрис приличное число. На содержание оного театра определить, по силе сего Нашего Указа, считая от сего времени в год денежной суммы по 5000 рублей, которую отпускать из Статс-Конторы всегда в начале года по подписанию Нашего Указа. Для надзирания дома определяется из копиистов Лейб-Компании Алексей Дьяконов, которого пожаловали Мы Армейским подпоручиком, с жалованьем из положенной на театр суммы по 250 рублей в год. Определить в оный дом, где учрежден театр, пристойный караул. Дирекция того Русского театра поручается от Нас бригадиру Александру Сумарокову, которому из той же суммы, определяется, сверх его бригадирского оклада, рационных и деньщичьих денег в год по 1000 рублей и заслуженное им по бригадирскому чину с пожалованья его в оный чин жалованье, в дополнение к полковничью окладу додать и впредь выдавать полное годовое бригадирское жалованье; а его бригадира Сумарокова из армейского списка не выключать. А какое жалованье, как актерам и актрисам, так и прочим при театре производить, о том ему — бригадиру Сумарокову от Двора дан реестр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 чем Нашему Сенату учинить по сему Нашему Указу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0 Авгус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756 года.</w:t>
      </w:r>
    </w:p>
    <w:p>
      <w:pPr>
        <w:pStyle w:val="Normal"/>
        <w:ind w:firstLine="567"/>
        <w:jc w:val="right"/>
        <w:rPr/>
      </w:pPr>
      <w:r>
        <w:rPr/>
        <w:t>(Сб. Пост., кн. I, л. 1).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45:00Z</dcterms:created>
  <dc:creator>Pavel</dc:creator>
  <dc:description/>
  <cp:keywords/>
  <dc:language>en-US</dc:language>
  <cp:lastModifiedBy>user</cp:lastModifiedBy>
  <cp:lastPrinted>2006-04-07T11:33:00Z</cp:lastPrinted>
  <dcterms:modified xsi:type="dcterms:W3CDTF">2009-03-26T10:45:00Z</dcterms:modified>
  <cp:revision>2</cp:revision>
  <dc:subject/>
  <dc:title>Именный Высочайипй Указъ, данный Сенату</dc:title>
</cp:coreProperties>
</file>